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ADESIONE ALLA  IX EDIZIONE DEL  CONCORSO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IONALE DI MUSICA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GHELAS  MUSIC” - CITTA’ DI GEL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ategoria D. – Orches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(</w:t>
      </w:r>
      <w:r>
        <w:rPr>
          <w:rFonts w:eastAsia="Quintessential;Times New Roman" w:cs="Times New Roman" w:ascii="Times New Roman" w:hAnsi="Times New Roman"/>
          <w:b/>
          <w:sz w:val="24"/>
          <w:szCs w:val="24"/>
          <w:highlight w:val="yellow"/>
        </w:rPr>
        <w:t>Scuole Secondarie di I Grado e per gli I. C.  ad indirizzo musicale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Cat. D:  Orchestre a partire da 18  elementi </w:t>
      </w:r>
    </w:p>
    <w:p>
      <w:pPr>
        <w:pStyle w:val="Testonormale1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_________________________________ DI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V.(_______) C.A.P._____________ TEL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X____________________ EMAIL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TE_______________________ CELL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MPONENTI DEL GRUPPO ORCHESTRALE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3677"/>
        <w:gridCol w:w="1973"/>
        <w:gridCol w:w="19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-NO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urata complessiva circa………..mi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I GLI ALU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QUENTANO IL CORSO AD INDIRIZZO MUSIC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ECCEZIONE DI: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tà degli insegnanti preparator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________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rPr/>
      </w:pPr>
      <w:r>
        <w:rPr>
          <w:b/>
          <w:shadow/>
          <w:sz w:val="18"/>
          <w:szCs w:val="18"/>
          <w:highlight w:val="yellow"/>
        </w:rPr>
        <w:t>Il/La sottoscritto/a dichiara  di  accettare integralmente  le  norme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del regolamento e certifica che gli alunni partecipanti sono a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  <w:t xml:space="preserve">norma con i requisiti previsti da esso.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  <w:highlight w:val="yellow"/>
        </w:rPr>
        <w:t>Si autorizza il trattamento dei dati personali ai sensi del D.Lgs.196/2003</w:t>
      </w:r>
    </w:p>
    <w:p>
      <w:pPr>
        <w:pStyle w:val="TextBody"/>
        <w:ind w:left="4956" w:hanging="0"/>
        <w:rPr>
          <w:rFonts w:ascii="Lucida Calligraphy" w:hAnsi="Lucida Calligraphy" w:cs="Lucida Calligraphy"/>
          <w:b/>
          <w:b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</w:t>
      </w: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ucida Calligraphy" w:ascii="Lucida Calligraphy" w:hAnsi="Lucida Calligraphy"/>
          <w:b/>
        </w:rPr>
        <w:t xml:space="preserve">                                           Il Dirigente Scolastic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eferente per il Concor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E-mail:____________________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Criteri di valutazione da parte della Commission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417"/>
        <w:gridCol w:w="2268"/>
        <w:gridCol w:w="1276"/>
        <w:gridCol w:w="88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rettezza delle note esegui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so rit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amica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s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 di difficoltà tecniche e scel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repertor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ressività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capacità comunicativa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bo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punt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pacing w:val="0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adow/>
                <w:spacing w:val="0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qFormat/>
    <w:rPr>
      <w:rFonts w:ascii="Courier 10cpi;Times New Roman" w:hAnsi="Courier 10cpi;Times New Roman" w:cs="Courier 10cpi;Times New Roman"/>
      <w:b/>
      <w:bCs/>
      <w:spacing w:val="24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9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25-03-05T17:03:00Z</dcterms:modified>
  <cp:revision>6</cp:revision>
  <dc:subject/>
  <dc:title>Repertorio n</dc:title>
</cp:coreProperties>
</file>